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r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iler applies a few easy to implement optimization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&amp; fast code. The two three (as described below) give the Dry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mark a considerable speed bo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timizations increase compilation time, but because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s itself, the slowdown is more than made up for by the high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 The compiler consists of 14000 lines of (dense) code and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in around 60 seconds on a 14Mhz MC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timizations are also performed by the DICE compiler and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ercial M2Amiga compiler used to bootstrap M2C, generate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er (and larger) code because it does not attempt to d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local variables and parameters are allocated to regist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ghted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are copied off the stack and into registers at procedur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s used inside nested loops are given highest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there are 6 data registers (d2-d7) and 4 addres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2,a3,a5,a6)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that contain complex expressions may have les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level procedures (that call no others) can also use d0,d1,a0,a1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s that are passed as VAR parameters to other procedures,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ADR or locals referenced from within nest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 called non-local,non-global variables) cannot be allocated to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/UNLINK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ompiler manages to allocate all parameters and vari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ticular procedure to registers.Then it can remove the LINK &amp; 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 pair which normally constructs/destructs a stack fr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in tha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can be done the procedure call overhead is greatly reduc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ly important in small procedures eg. when using opaque typ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ometimes forced to use a function just to read the contents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ng code for the case statements is quite tricky. The compil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quately cope with a variety of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ex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42 :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0000: ..    (* This is bad style but is still legal.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  <w:tab/>
        <w:tab/>
        <w:t xml:space="preserve"> (* Some (inadequate) compilers will complain if you try thi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ex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: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: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2: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3: .. (* Case labels are contiguous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  <w:tab/>
        <w:t xml:space="preserve">  (* This is really what the case statement is fo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00: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combination of the 2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gorithm for the case statem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are only a few case labels (less than 8 say) then perform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umber of case labels is a high proportion (atleat 50 percent say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(label)-MIN(label) then perform a table lookup to see where to branch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subdivide the labels (into 2 havles) and recursively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iler generates code to implement this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68000 provides a 16bit as well as 32bit branch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compiler generates a forward branch its impossible for i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o use.To be safe it generates space for a 32bit instruc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ly it turns out that only a 16bit instruction was needed,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ntain a 2 byte hole. The compiler keeps track of where these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and after code generation compacts all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ch optimization typically reduces code size by about 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nd a few minutes thinking about it, youll realize tha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ch optimization is more complex than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ing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iler supports (and defaults to) small data (A4 relative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code (PC relative) memory models. These models reduc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cation information in the final executable, i.e. its smaller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iler does not implement registerized parameter passing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dded. It doesn't do any 'global' optimizations either because I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how :) This is only my second compiler, the first was for a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 (at colle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